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ТЕЛЕФОНЫ   ДОВЕР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СИХОЛОГИЧЕСКАЯ                                               СЛУЖБА ДОВЕР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ДЕЖД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-30-00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ЕДЕРАЛЬНАЯ СЛУЖБ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КОНТРОЛЮ З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ОРОТОМ НАРКОТИКОВ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-09-23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ЛЕФОН ДОВЕР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ВД  по  РБ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83472712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ЛЕФОН ДОВЕР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ВД ПО г.ОКТЯБРЬСКОМУ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3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-33-84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1:49:00Z</dcterms:created>
  <dc:creator>User</dc:creator>
  <dc:description/>
  <cp:keywords/>
  <dc:language>en-US</dc:language>
  <cp:lastModifiedBy>ASUS X551</cp:lastModifiedBy>
  <cp:lastPrinted>2014-01-24T17:40:00Z</cp:lastPrinted>
  <dcterms:modified xsi:type="dcterms:W3CDTF">2015-01-25T11:49:00Z</dcterms:modified>
  <cp:revision>2</cp:revision>
  <dc:subject/>
  <dc:title>муниципальное бюджетное общеобразовательное учреждение</dc:title>
</cp:coreProperties>
</file>